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Brecksville celebrates 200 years with “76 Trombones” by Tom Pittman</w:t>
      </w:r>
      <w:r>
        <w:rPr>
          <w:rStyle w:val="FootnoteCharacters"/>
          <w:rStyle w:val="FootnoteAnchor"/>
          <w:sz w:val="22"/>
          <w:szCs w:val="22"/>
        </w:rPr>
        <w:footnoteReference w:id="2"/>
      </w:r>
    </w:p>
    <w:p>
      <w:pPr>
        <w:pStyle w:val="Normal"/>
        <w:rPr>
          <w:sz w:val="22"/>
          <w:szCs w:val="22"/>
        </w:rPr>
      </w:pPr>
      <w:r>
        <w:rPr>
          <w:sz w:val="22"/>
          <w:szCs w:val="22"/>
        </w:rPr>
      </w:r>
    </w:p>
    <w:p>
      <w:pPr>
        <w:pStyle w:val="Normal"/>
        <w:rPr/>
      </w:pPr>
      <w:r>
        <w:rPr>
          <w:sz w:val="22"/>
          <w:szCs w:val="22"/>
        </w:rPr>
        <w:t xml:space="preserve">One of northeast Ohio’s best-kept secrets seems to be better kept than the one of a traveling salesman attempting to sell Iowa Hawkeyes on the idea of a boys’ band. </w:t>
      </w:r>
    </w:p>
    <w:p>
      <w:pPr>
        <w:pStyle w:val="Normal"/>
        <w:rPr/>
      </w:pPr>
      <w:r>
        <w:rPr>
          <w:sz w:val="22"/>
          <w:szCs w:val="22"/>
        </w:rPr>
        <w:t xml:space="preserve">As part of its bicentennial celebration, Brecksville is blowing out 200 candles this weekend with a splendidly entertaining production of Meredith Willson’s </w:t>
      </w:r>
      <w:r>
        <w:rPr>
          <w:i/>
          <w:sz w:val="22"/>
          <w:szCs w:val="22"/>
        </w:rPr>
        <w:t>The Music Man</w:t>
      </w:r>
      <w:r>
        <w:rPr>
          <w:sz w:val="22"/>
          <w:szCs w:val="22"/>
        </w:rPr>
        <w:t>, which opened last weekend at the Brecksville-Broadview Heights Senior High School. The production serves as a monument to Brecksville’s first 200 years as director Doug Farren, musical director Joy Fenton, and choreographer Jolene McPherson prudently permit Willson’s book to stand on its own without extraneously revising it for a 21</w:t>
      </w:r>
      <w:r>
        <w:rPr>
          <w:sz w:val="22"/>
          <w:szCs w:val="22"/>
          <w:vertAlign w:val="superscript"/>
        </w:rPr>
        <w:t>st</w:t>
      </w:r>
      <w:r>
        <w:rPr>
          <w:sz w:val="22"/>
          <w:szCs w:val="22"/>
        </w:rPr>
        <w:t xml:space="preserve">-century audience or pandering to the politically correct. </w:t>
      </w:r>
    </w:p>
    <w:p>
      <w:pPr>
        <w:pStyle w:val="Normal"/>
        <w:rPr/>
      </w:pPr>
      <w:r>
        <w:rPr>
          <w:sz w:val="22"/>
          <w:szCs w:val="22"/>
        </w:rPr>
        <w:t xml:space="preserve">The creative team cast the show with 48 performers (excluding Fenton’s 21-piece ensemble in the orchestra pit and another 48 backstage production assistants working behind the scenes), some newcomers, some seasoned veterans, each of whom bear that rare quality that allows a cast to establish an immediate rapport with its audience. </w:t>
      </w:r>
    </w:p>
    <w:p>
      <w:pPr>
        <w:pStyle w:val="Normal"/>
        <w:rPr/>
      </w:pPr>
      <w:r>
        <w:rPr>
          <w:i/>
          <w:sz w:val="22"/>
          <w:szCs w:val="22"/>
        </w:rPr>
        <w:t>The Music Man</w:t>
      </w:r>
      <w:r>
        <w:rPr>
          <w:sz w:val="22"/>
          <w:szCs w:val="22"/>
        </w:rPr>
        <w:t xml:space="preserve">, set 99 years ago in the pre-post-apocalyptic town of River City, Iowa, tells the wholesome, explicitly moral tale of a charismatic conman who finds redemption in the arms of a good woman. </w:t>
      </w:r>
    </w:p>
    <w:p>
      <w:pPr>
        <w:pStyle w:val="Normal"/>
        <w:rPr/>
      </w:pPr>
      <w:r>
        <w:rPr>
          <w:sz w:val="22"/>
          <w:szCs w:val="22"/>
        </w:rPr>
        <w:t xml:space="preserve">While the show offers no teenage vampires, zombies, robots, or even any Broadway Mormons, this irresistible musical burns on the octane of soft comedy, easy romance, and unforgettable melodies. Unlike most current Broadway shows, this classic is the perfect musical to take your kids to see. As an introduction to theater, this one will definitely do far less damage to their burgeoning personalities than anything Disney or those </w:t>
      </w:r>
      <w:r>
        <w:rPr>
          <w:i/>
          <w:sz w:val="22"/>
          <w:szCs w:val="22"/>
        </w:rPr>
        <w:t>South Park</w:t>
      </w:r>
      <w:r>
        <w:rPr>
          <w:sz w:val="22"/>
          <w:szCs w:val="22"/>
        </w:rPr>
        <w:t xml:space="preserve"> guys can offer.</w:t>
      </w:r>
    </w:p>
    <w:p>
      <w:pPr>
        <w:pStyle w:val="Normal"/>
        <w:rPr>
          <w:sz w:val="22"/>
          <w:szCs w:val="22"/>
        </w:rPr>
      </w:pPr>
      <w:r>
        <w:rPr>
          <w:sz w:val="22"/>
          <w:szCs w:val="22"/>
        </w:rPr>
        <w:t xml:space="preserve">Joe Cronauer effortlessly carries the show with a superlative performance, unpredictably one that bears little resemblance to that of Robert Preston, Broadway and Hollywood’s original Harold Hill. Cronauer plays a kinder, gentler Hill, wisely losing Preston’s often overbearing brashness in favor of genuine warmth and affability. </w:t>
      </w:r>
    </w:p>
    <w:p>
      <w:pPr>
        <w:pStyle w:val="Normal"/>
        <w:rPr>
          <w:sz w:val="22"/>
          <w:szCs w:val="22"/>
        </w:rPr>
      </w:pPr>
      <w:r>
        <w:rPr>
          <w:sz w:val="22"/>
          <w:szCs w:val="22"/>
        </w:rPr>
        <w:t>Noel Fenton beautifully captures Marian (the librarian) Paroo, bringing a sweet, yet smoldering vulnerability to the role while fearlessly going toe-to-toe with Hill. Their romance blossoms easily and believably, just as Willson intended.</w:t>
      </w:r>
    </w:p>
    <w:p>
      <w:pPr>
        <w:pStyle w:val="Normal"/>
        <w:rPr/>
      </w:pPr>
      <w:r>
        <w:rPr>
          <w:sz w:val="22"/>
          <w:szCs w:val="22"/>
        </w:rPr>
        <w:t xml:space="preserve">Jeffery Braun and Lisa Hawkins, as Mayor and Mrs. Shinn, offer brilliantly comedic support as does Sue Jeromsom as Mrs. Paroo. Musically, you would be hard-pressed to find a more entertaining barbershop quartet than River City school board members Christian Cronauer, Bruce Hyde, Andrew Cooper, and Jake Moore. And if any of you </w:t>
      </w:r>
      <w:r>
        <w:rPr>
          <w:i/>
          <w:sz w:val="22"/>
          <w:szCs w:val="22"/>
        </w:rPr>
        <w:t>High School Musical</w:t>
      </w:r>
      <w:r>
        <w:rPr>
          <w:sz w:val="22"/>
          <w:szCs w:val="22"/>
        </w:rPr>
        <w:t xml:space="preserve"> fans want to see some authentic local talent, do not miss the dazzling performances of Nora Culley and Jake Washabaugh as Zaneeta Shinn (the mayor’s daughter) and Tommy Djilas (next to the pool table, known as River City’s most notorious troublemaker).</w:t>
      </w:r>
    </w:p>
    <w:p>
      <w:pPr>
        <w:pStyle w:val="Normal"/>
        <w:rPr/>
      </w:pPr>
      <w:r>
        <w:rPr>
          <w:sz w:val="22"/>
          <w:szCs w:val="22"/>
        </w:rPr>
        <w:t>There’s no better way to celebrate a 200</w:t>
      </w:r>
      <w:r>
        <w:rPr>
          <w:sz w:val="22"/>
          <w:szCs w:val="22"/>
          <w:vertAlign w:val="superscript"/>
        </w:rPr>
        <w:t>th</w:t>
      </w:r>
      <w:r>
        <w:rPr>
          <w:sz w:val="22"/>
          <w:szCs w:val="22"/>
        </w:rPr>
        <w:t xml:space="preserve"> birthday than with a sweet slice of authentic Americana and </w:t>
      </w:r>
      <w:r>
        <w:rPr>
          <w:i/>
          <w:sz w:val="22"/>
          <w:szCs w:val="22"/>
        </w:rPr>
        <w:t>The Music Man</w:t>
      </w:r>
      <w:r>
        <w:rPr>
          <w:sz w:val="22"/>
          <w:szCs w:val="22"/>
        </w:rPr>
        <w:t xml:space="preserve"> is just the ticket. The show continues its run this Friday and Saturday (7:30 p.m.) and Sunday (2 p.m.), June 17 through 19. Tickets are available at the box office or by visiting eventbrite.com. The presentation is being staged as a collaborative effort by the Brecksville-Broadview Hts. City School District, Brecksville Little Theatre, Brecksville Theater on the Square, Broadview Heights Spotlights Theater, Brecksville Center for the Arts community chorus and the community band.</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m Pittman is a professor of journalism at Youngstown State University. He is the recipient of the 1992 Scripps-Howard “Service to the First Amendment” Award and was nominated for the 1992 Associated Press “Freedom of Information” Awar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5:56:00Z</dcterms:created>
  <dc:creator>Tom Pittman</dc:creator>
  <dc:description/>
  <cp:keywords/>
  <dc:language>en-US</dc:language>
  <cp:lastModifiedBy>Tom Pittman</cp:lastModifiedBy>
  <dcterms:modified xsi:type="dcterms:W3CDTF">2011-06-17T15:56:00Z</dcterms:modified>
  <cp:revision>2</cp:revision>
  <dc:subject/>
  <dc:title>One of northeast Ohio’s best-kept secrets seems to be better kept than the one of a traveling salesman attempting to sell Iowa Hawkeyes on the idea of a boys’ band</dc:title>
</cp:coreProperties>
</file>